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-1269365</wp:posOffset>
            </wp:positionV>
            <wp:extent cx="6477000" cy="1676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985</wp:posOffset>
            </wp:positionV>
            <wp:extent cx="876935" cy="4184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ELASTO’PUNCH 200E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WALL PROTECTION RAIL – 200 MM HIGH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Cs/>
          <w:color w:val="808080"/>
          <w:sz w:val="28"/>
          <w:szCs w:val="4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bookmarkStart w:id="0" w:name="_Hlk506997733"/>
      <w:bookmarkEnd w:id="0"/>
      <w:r>
        <w:rPr>
          <w:rFonts w:cs="Arial" w:ascii="Arial" w:hAnsi="Arial"/>
          <w:sz w:val="20"/>
          <w:szCs w:val="20"/>
          <w:lang w:val="en-GB"/>
        </w:rPr>
        <w:t>Description: E-shaped flat protection rail in non-rigid and smooth thermoplastic elastomer (Elasto’Punch 200E as manufactured by SPM) comprising a 200 mm height profile, 15 to 30 mm thick, solid colour, giving it excellent impact-resistance properties and good ageing and UV resist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blac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by screwi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" w:name="_Hlk506997733"/>
      <w:bookmarkStart w:id="2" w:name="_Hlk506997733"/>
      <w:bookmarkEnd w:id="2"/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90805</wp:posOffset>
            </wp:positionV>
            <wp:extent cx="6024880" cy="441579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5142865</wp:posOffset>
            </wp:positionV>
            <wp:extent cx="83788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4661535</wp:posOffset>
            </wp:positionV>
            <wp:extent cx="2286000" cy="3790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5" w:name="OLE_LINK1"/>
    <w:bookmarkStart w:id="6" w:name="OLE_LINK1"/>
    <w:bookmarkEnd w:id="6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9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7T08:41:00Z</dcterms:modified>
  <cp:revision>4</cp:revision>
  <dc:subject/>
  <dc:title/>
</cp:coreProperties>
</file>